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nexa nr. 2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FISA PARTENERULU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1. Denumire organizatie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2. Cod de înregistrare fiscala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3. Numar de înregistrare în Registrul Comertulu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4. Nr. de la Registrul Asociatiilor si Fundatiilor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5. Anul înfiintari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6. Date de contact (adresa, tel., fax, e-mail)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7. Persoana de contact (nume, pozitia în organizatie)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8. Descrierea activitatii partenerului, relevanta pentru ceea ce va face în GAL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lang w:val="ro-RO"/>
        </w:rPr>
        <w:t xml:space="preserve">Va rugam sa descrieti daca în obiectul de activitate al organizatiei se regaseste prestarea de servicii de natura celor care sunt necesare dezvoltării comunitare, conform cu activitatea/ activitatile în care doriți să vă implicați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ro-RO"/>
        </w:rPr>
        <w:t xml:space="preserve">9. Experienta relevanta a partenerului în proiecte cu finanțare publică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Descrieti experienta privind implementarea unor proiecte cu finanțare publică. Faceti referire la scurta descriere a proiectelor, buget, an obtinere finantare 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10. Activitatea /activitatile cadru din cadrul GAL în care doriti sa va implicat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Va rugam sa detaliati modalitatea de implicare a organizatiei dumneavoastra în cadrul GAL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11. Resurse umane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 va trece nr. total de angajati, din care personalul relevant pentru implementarea activitatilor în care ofertantul doreste sa se implice si pe care le-a mentionat mai sus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12. Informatii financiare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  <w:t>Se vor prelua din situatiile financiare inregistrate la ANAF.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62"/>
        <w:gridCol w:w="2063"/>
        <w:gridCol w:w="206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 indicat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201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ar mediu de angaja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fra de afacer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itul net al exercitiului financiar (conform bilant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erderea neta a exercitiului financiar (conform bilant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13. Proiecte finantate din fonduri nerambursabile derulate / coordonate / administrate în ultimii 3 ani. Pentru fiecare proiect relevant, completati datele de mai jos: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Titlul proiectului (conform contractului de finantare)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Beneficiar proiect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Calitatea avuta în cadrul proiectului (solicitant / partener)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Obiectivul proiectulu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Stadiul implementarii proiectulu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Rezultate ale proiectulu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Valoarea totala a proiectulu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- Sursa de finantare (bugetul de stat, local, surse externe nerambursabile, surse externe rambursabile, etc) Numele institutiei finantatoare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Valoarea angajata (cheltuita) în proiect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lang w:val="ro-RO"/>
        </w:rPr>
        <w:t xml:space="preserve">14. Experienta în domeniul activitatii/activitatilor ce le va desfășura în cadrul GAL; pentru fiecare activitate desfasurata, completati datele de mai jos: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Numar si data contract de servici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Durata contractului de servici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Beneficiar contract servici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Obiectul contractulu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Activitatea /activitatile – scurta descriere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 Perioada de desfasurare a activitatii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Nota: Informatiile furnizate se considera a fi conforme cu realitatea si asumate pe propria raspundere de reprezentantul legal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,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eprezentant legal,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ume si prenume, __________________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mnatura si stampila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4:00Z</dcterms:created>
  <dc:creator>HP</dc:creator>
  <dc:description/>
  <cp:keywords/>
  <dc:language>en-US</dc:language>
  <cp:lastModifiedBy>HP</cp:lastModifiedBy>
  <dcterms:modified xsi:type="dcterms:W3CDTF">2017-09-20T11:04:00Z</dcterms:modified>
  <cp:revision>2</cp:revision>
  <dc:subject/>
  <dc:title/>
</cp:coreProperties>
</file>